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ind w:left="0" w:right="0" w:firstLine="444"/>
        <w:jc w:val="both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现场资格审查具体安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ind w:left="0" w:right="0" w:firstLine="444"/>
        <w:jc w:val="both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48"/>
        <w:gridCol w:w="3552"/>
        <w:gridCol w:w="11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ind w:left="0" w:right="0" w:firstLine="252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时间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岗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地点</w:t>
            </w:r>
          </w:p>
        </w:tc>
      </w:tr>
      <w:tr>
        <w:trPr>
          <w:trHeight w:val="204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日（星期五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00—11: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13:30—1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计算机专业教师岗、行政管理教师岗、法学教师岗、融媒体技术岗、平台管理技术岗、学籍管理技术岗、发展规划技术岗、工程预算技术岗、资产管理技术岗、成人教育技术岗、老年教育技术岗、平台运维技术岗、教育管理技术岗、教师发展教辅岗、会计教辅岗、辅导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、辅导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、辅导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江西电大抚河校区（南昌市西湖区安石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6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号）教学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30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30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教室</w:t>
            </w:r>
          </w:p>
        </w:tc>
      </w:tr>
      <w:tr>
        <w:trPr>
          <w:trHeight w:val="1572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日（星期六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00—11: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13:30—1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6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管理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、管理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2:00Z</dcterms:created>
  <dc:creator>Administrator</dc:creator>
  <dc:description/>
  <dc:language>en-US</dc:language>
  <cp:lastModifiedBy>Administrator</cp:lastModifiedBy>
  <cp:lastPrinted>2020-06-18T16:34:00Z</cp:lastPrinted>
  <dcterms:modified xsi:type="dcterms:W3CDTF">2020-06-22T07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