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、</w:t>
      </w: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人数、条件</w:t>
      </w:r>
    </w:p>
    <w:tbl>
      <w:tblPr>
        <w:tblW w:w="9795" w:type="dxa"/>
        <w:jc w:val="left"/>
        <w:tblInd w:w="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440"/>
        <w:gridCol w:w="750"/>
        <w:gridCol w:w="600"/>
        <w:gridCol w:w="6480"/>
      </w:tblGrid>
      <w:tr>
        <w:trPr>
          <w:trHeight w:val="57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代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类别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人数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岗位条件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电子商务技术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企业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具有两年及以上工作经历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虚拟现实应用技术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设计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3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经济类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技术经济及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国际贸易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旅游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金融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经济类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技术经济及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国际贸易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旅游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02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金融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程造价专业教学岗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程管理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5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建筑与土木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具有两年及以上工作经历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思政教学岗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马克思主义哲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1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马克思主义中国化研究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法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伦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101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中共党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中共党员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思政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马克思主义哲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1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马克思主义中国化研究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5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法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伦理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101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中共党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3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中共党员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语文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语言学及应用语言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1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汉语言文字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501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汉语国际教育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业设计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业设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3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电类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制造及其自动化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机与电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机械电子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力电子与电力传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工理论与新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控制理论与控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具有两年及以上企业工作经历。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无人机应用技术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测绘科学与技术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导航、制导与控制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1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飞行器设计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25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城市轨道交通机电技术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电子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机与电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力系统及其自动化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力电子与电力传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城市轨道交通机电技术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电子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机与电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力系统及其自动化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力电子与电力传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应用电子技术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电路与系统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9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微电子学与固体电子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9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信息与通信工程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具有两年及以上工作经历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光伏发电技术与应用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光学工程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工理论与新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力系统及其自动化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微电子学与固体电子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9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化学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7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工智能技术服务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子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信息与通信工程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软件与理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模式识别与智能系统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1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工智能技术服务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子与通信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信息与通信工程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软件与理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模式识别与智能系统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1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类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科学与技术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限应届毕业生报考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青云谱校区电气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电气工程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机与电器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电力系统及其自动化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具有两年及以上工作经历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青云谱校区数控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制造及其自动化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机械电子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机械设计及理论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青云谱校区汽车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车辆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3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具有两年及以上工作经历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青云谱校区计算机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科学与技术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青云谱校区体育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育教育训练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03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；具有副教授（高级讲师）及以上职称者，年龄可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7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国防教育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军事思想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10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；具有副教授（高级讲师）及以上职称者，年龄可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7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制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机械工程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机械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；具有副教授（高级讲师）及以上职称者，年龄可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7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166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科学与技术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技术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；具有副教授（高级讲师）及以上职称者，年龄可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7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数学专业教学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概率论与数理统计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010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；具有副教授（高级讲师）及以上职称者，年龄可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7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教研专技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高等教育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01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职业技术教育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0108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教育技术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401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；具有副教授（高级讲师）及以上职称者，年龄可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7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研专技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软件工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5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计算机科学与技术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8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辅导员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业不限；研究生学历、硕士及以上学位；中共党员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需进入男生寝室工作，仅限男性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辅导员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业不限；研究生学历、硕士及以上学位；中共党员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需进入男生寝室工作，仅限男性。限应届毕业生报考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辅导员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业不限；研究生学历、硕士及以上学位；中共党员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需进入女生寝室工作，仅限女性。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辅导员岗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业不限；研究生学历、硕士及以上学位；中共党员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需进入女生寝室工作，仅限女性。限应届毕业生报考。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校医岗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专技岗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公共卫生与预防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中医学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0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、中西医结合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00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；具有副主任医师（副主任中医师）及以上职称者，年龄可放宽至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周岁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97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之后出生）。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9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donw">
    <w:name w:val="slidedonw"/>
    <w:basedOn w:val="Style14"/>
    <w:qFormat/>
    <w:rPr>
      <w:vanish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">
    <w:name w:val="after"/>
    <w:basedOn w:val="Style14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After1">
    <w:name w:val="after1"/>
    <w:basedOn w:val="Style14"/>
    <w:qFormat/>
    <w:rPr/>
  </w:style>
  <w:style w:type="character" w:styleId="On">
    <w:name w:val="on"/>
    <w:basedOn w:val="Style14"/>
    <w:qFormat/>
    <w:rPr/>
  </w:style>
  <w:style w:type="character" w:styleId="Hover30">
    <w:name w:val="hover30"/>
    <w:basedOn w:val="Style14"/>
    <w:qFormat/>
    <w:rPr>
      <w:color w:val="66B1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6:41Z</dcterms:created>
  <dc:creator>Administrator</dc:creator>
  <dc:description/>
  <dc:language>en-US</dc:language>
  <cp:lastModifiedBy>那时花开咖啡馆。</cp:lastModifiedBy>
  <dcterms:modified xsi:type="dcterms:W3CDTF">2020-07-02T1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