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96" w:after="96"/>
        <w:ind w:left="0" w:right="0" w:firstLine="420"/>
        <w:jc w:val="both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岗位具体条件见下表：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88"/>
        <w:gridCol w:w="552"/>
        <w:gridCol w:w="3768"/>
        <w:gridCol w:w="2040"/>
      </w:tblGrid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岗位名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招聘人数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岗位条件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技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职辅导员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业不限；研究生学历、硕士及以上学位；年龄要求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5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日以后出生）；要求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以上高校工作经历；须入住男生宿舍，限男性。</w:t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学院现有在校生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7058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人，其中男生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420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人，女生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638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textAlignment w:val="baseline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技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职辅导员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业不限；研究生学历、硕士及以上学位；年龄要求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5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日以后出生）；须入住女生宿舍，限女性。</w:t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技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职辅导员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专业不限；研究生学历、硕士及以上学位；年龄要求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5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rStyle w:val="Emphasis"/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日以后出生）；限应届毕业生报考。</w:t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20-09-02T17:01:00Z</cp:lastPrinted>
  <dcterms:modified xsi:type="dcterms:W3CDTF">2020-12-09T03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