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cs="Times New Roman;Bell MT"/>
          <w:b/>
          <w:b/>
          <w:bCs/>
          <w:sz w:val="36"/>
          <w:szCs w:val="36"/>
        </w:rPr>
      </w:pPr>
      <w:r>
        <w:rPr>
          <w:rFonts w:cs="Times New Roman;Bell MT"/>
          <w:b/>
          <w:bCs/>
          <w:sz w:val="36"/>
          <w:szCs w:val="36"/>
        </w:rPr>
        <w:t>江西师范高等专科学校</w:t>
      </w:r>
      <w:r>
        <w:rPr>
          <w:rFonts w:cs="Times New Roman;Bell MT"/>
          <w:b/>
          <w:bCs/>
          <w:sz w:val="36"/>
          <w:szCs w:val="36"/>
        </w:rPr>
        <w:t>2021</w:t>
      </w:r>
      <w:r>
        <w:rPr>
          <w:rFonts w:cs="Times New Roman;Bell MT"/>
          <w:b/>
          <w:bCs/>
          <w:sz w:val="36"/>
          <w:szCs w:val="36"/>
        </w:rPr>
        <w:t>年公开招聘专任教师岗位表</w:t>
      </w:r>
    </w:p>
    <w:tbl>
      <w:tblPr>
        <w:tblW w:w="15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253"/>
        <w:gridCol w:w="710"/>
        <w:gridCol w:w="5655"/>
        <w:gridCol w:w="1821"/>
        <w:gridCol w:w="1255"/>
        <w:gridCol w:w="2329"/>
        <w:gridCol w:w="906"/>
      </w:tblGrid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Times New Roman;Bell MT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Bell 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物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网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计算专业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算机科学与技术类专业、计算机系统结构、计算机软件与理论、计算机应用技术、软件工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FF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color w:val="0000FF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sz w:val="22"/>
                <w:szCs w:val="22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工业机器人专业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气工程、电工理论与新技术、电力电子与电力传动、电机与电器、机械电子工程、控制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集成电路工程、控制科学与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控制理论与控制工程、检测技术与自动化装置、模式识别与智能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FF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color w:val="0000FF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sz w:val="22"/>
                <w:szCs w:val="22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网络管理、数据库管理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算机系统结构、计算机软件与理论、计算机应用技术、计算机技术、网络安全技术与工程、网络信息安全、计算机网络与信息安全相关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科阶段为计算机、信息与计算科学、电子信息科学与技术、通信工程、网络信息安全相关专业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声乐教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（紧缺岗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本科阶段为声乐方向专业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护理视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眼视光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眼科学、康复医学与理疗学、中医五官科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科阶段为眼视光医学、眼科学、中医学、康复治疗学等专业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sz w:val="22"/>
                <w:szCs w:val="22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护理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护理学、内科学、肿瘤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要求本科阶段专业为护理学或临床医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高校工作经验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Times New Roman;Bell MT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语文教学法老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科教学（语文）、课程与教学论（语文方向）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科阶段为汉语言文学专业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高校工作经验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数学教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（紧缺岗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阶段为数学专业，本科阶段为数学专业或数学与应用数学专业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高校工作经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sz w:val="22"/>
                <w:szCs w:val="22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思想政治理论课教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</w:rPr>
              <w:t>（紧缺岗位）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克思主义哲学、政治学理论、政治经济学、科学社会主义与国际共产主义运动、中共党史、马克思主义理论、思想政治教育等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研究生学历、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;Bell MT"/>
                <w:color w:val="FF0000"/>
                <w:sz w:val="22"/>
                <w:szCs w:val="22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师教育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教育学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比较教育学、教育学原理、教育经济与管理、教育学、高等教育学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高校工作经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Times New Roman;Bell MT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心理学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应用心理学、发展与教育心理学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研究生学历、硕士学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;Bell MT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岁（含）以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高校工作经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Times New Roman;Bell M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Arial Unicode MS" w:cs="Times New Roman;Bell MT" w:ascii="仿宋;Arial Unicode MS" w:hAnsi="仿宋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宋体;es New Roman"/>
        </w:rPr>
        <w:t>备注：所要求的学历学位证（国外、境外学历学位认证书）须于</w:t>
      </w:r>
      <w:r>
        <w:rPr/>
        <w:t>2021</w:t>
      </w:r>
      <w:r>
        <w:rPr>
          <w:rFonts w:cs="宋体;es New Roman"/>
        </w:rPr>
        <w:t>年</w:t>
      </w:r>
      <w:r>
        <w:rPr/>
        <w:t>7</w:t>
      </w:r>
      <w:r>
        <w:rPr>
          <w:rFonts w:cs="宋体;es New Roman"/>
        </w:rPr>
        <w:t>月</w:t>
      </w:r>
      <w:r>
        <w:rPr/>
        <w:t>31</w:t>
      </w:r>
      <w:r>
        <w:rPr>
          <w:rFonts w:cs="宋体;es New Roman"/>
        </w:rPr>
        <w:t>日前取得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3:00Z</dcterms:created>
  <dc:creator>酒酒</dc:creator>
  <dc:description/>
  <cp:keywords/>
  <dc:language>en-US</dc:language>
  <cp:lastModifiedBy>Sky123.Org</cp:lastModifiedBy>
  <cp:lastPrinted>2021-03-09T16:40:00Z</cp:lastPrinted>
  <dcterms:modified xsi:type="dcterms:W3CDTF">2021-03-25T10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