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center"/>
        <w:rPr>
          <w:rFonts w:ascii="楷体" w:hAnsi="楷体" w:eastAsia="楷体" w:cs="楷体"/>
          <w:b/>
          <w:b/>
          <w:bCs/>
          <w:spacing w:val="-100"/>
          <w:w w:val="59"/>
          <w:sz w:val="10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5.4pt;height:77.95pt;mso-wrap-style:none;v-text-anchor:middle" type="_x0000_t136">
            <v:path textpathok="t"/>
            <v:textpath on="t" fitshape="t" string="新余高新技术产业开发区社会管理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100"/>
          <w:w w:val="59"/>
          <w:sz w:val="30"/>
        </w:rPr>
      </w:pPr>
      <w:r>
        <w:rPr>
          <w:rFonts w:eastAsia="楷体" w:cs="楷体" w:ascii="楷体" w:hAnsi="楷体"/>
          <w:b/>
          <w:bCs/>
          <w:spacing w:val="-100"/>
          <w:w w:val="59"/>
          <w:sz w:val="30"/>
        </w:rPr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457200</wp:posOffset>
                </wp:positionV>
                <wp:extent cx="6067425" cy="40640"/>
                <wp:effectExtent l="635" t="12700" r="635" b="12700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6pt" to="461.95pt,39.1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余高社管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6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sz w:val="30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新区社会管理局关于印发《高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收定向培养乡村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各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经研究同意，现将《高新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招收定向培养乡村小学教师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乡村教师定向培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</w:t>
      </w:r>
      <w:r>
        <w:rPr>
          <w:rFonts w:ascii="仿宋_GB2312" w:hAnsi="仿宋_GB2312"/>
          <w:color w:val="000000"/>
          <w:sz w:val="32"/>
          <w:szCs w:val="32"/>
        </w:rPr>
        <w:t>高新区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928870</wp:posOffset>
            </wp:positionH>
            <wp:positionV relativeFrom="page">
              <wp:posOffset>7799705</wp:posOffset>
            </wp:positionV>
            <wp:extent cx="1515745" cy="1515745"/>
            <wp:effectExtent l="0" t="0" r="0" b="0"/>
            <wp:wrapNone/>
            <wp:docPr id="4" name="KG_606FB02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6FB02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 w:val="32"/>
          <w:szCs w:val="32"/>
        </w:rPr>
        <w:t>社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新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收定向培养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小学教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加强乡村教师队伍建设，建立一支“进得去、留得住、教得好</w:t>
      </w:r>
      <w:r>
        <w:rPr>
          <w:rFonts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/>
          <w:color w:val="000000"/>
          <w:sz w:val="32"/>
          <w:szCs w:val="32"/>
        </w:rPr>
        <w:t>的高素质乡村教师队伍，进一步优化乡村教师队伍结构，促进教育均衡发展。根据省教育厅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/>
          <w:color w:val="000000"/>
          <w:sz w:val="32"/>
          <w:szCs w:val="32"/>
        </w:rPr>
        <w:t>江西省定向师范生教育培养和管理办法（试行）的通知》（赣教师字</w:t>
      </w:r>
      <w:r>
        <w:rPr>
          <w:rFonts w:eastAsia="仿宋_GB2312" w:ascii="仿宋_GB2312" w:hAnsi="仿宋_GB2312"/>
          <w:color w:val="000000"/>
          <w:sz w:val="32"/>
          <w:szCs w:val="32"/>
        </w:rPr>
        <w:t>[2021]2</w:t>
      </w:r>
      <w:r>
        <w:rPr>
          <w:rFonts w:ascii="仿宋_GB2312" w:hAnsi="仿宋_GB2312"/>
          <w:color w:val="000000"/>
          <w:sz w:val="32"/>
          <w:szCs w:val="32"/>
        </w:rPr>
        <w:t>号）、省教育厅《关于报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 xml:space="preserve">年“定向培养乡村教师计划”培养需求的通知》（赣教师函 </w:t>
      </w:r>
      <w:r>
        <w:rPr>
          <w:rFonts w:eastAsia="仿宋_GB2312" w:ascii="仿宋_GB2312" w:hAnsi="仿宋_GB2312"/>
          <w:color w:val="000000"/>
          <w:sz w:val="32"/>
          <w:szCs w:val="32"/>
        </w:rPr>
        <w:t>[2021]3</w:t>
      </w:r>
      <w:r>
        <w:rPr>
          <w:rFonts w:ascii="仿宋_GB2312" w:hAnsi="仿宋_GB2312"/>
          <w:color w:val="000000"/>
          <w:sz w:val="32"/>
          <w:szCs w:val="32"/>
        </w:rPr>
        <w:t>号）及新余市教育局《关于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“定向培养乡村教师计划”有关工作的通知》（余教人字</w:t>
      </w:r>
      <w:r>
        <w:rPr>
          <w:rFonts w:eastAsia="仿宋_GB2312" w:ascii="仿宋_GB2312" w:hAnsi="仿宋_GB2312"/>
          <w:color w:val="000000"/>
          <w:sz w:val="32"/>
          <w:szCs w:val="32"/>
        </w:rPr>
        <w:t>[2021]13</w:t>
      </w:r>
      <w:r>
        <w:rPr>
          <w:rFonts w:ascii="仿宋_GB2312" w:hAnsi="仿宋_GB2312"/>
          <w:color w:val="000000"/>
          <w:sz w:val="32"/>
          <w:szCs w:val="32"/>
        </w:rPr>
        <w:t>号）等文件精神，结合我区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定向培养计划及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我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定向培养乡村小学教师招生计划数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名，其中男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名、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养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豫章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必须是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渝水考区（含在高新区、渝水区、市级中学）统一中考且成绩优秀的高新区内户籍（迁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/>
          <w:color w:val="000000"/>
          <w:sz w:val="32"/>
          <w:szCs w:val="32"/>
        </w:rPr>
        <w:t>日）应届初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热爱祖国，热爱教师职业，品行良好，遵纪守法，志愿从事乡村小学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三）身体健康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符合《江西省申报教师资格人员体检办法》</w:t>
      </w:r>
      <w:r>
        <w:rPr>
          <w:rFonts w:ascii="仿宋_GB2312" w:hAnsi="仿宋_GB2312"/>
          <w:color w:val="000000"/>
          <w:sz w:val="32"/>
          <w:szCs w:val="32"/>
        </w:rPr>
        <w:t>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招生办法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一）公布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初中在中考报名期间要向学生和家长及时公布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高新区定向培养乡村教师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二）填报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符合条件的考生在规定报考时间内，按省中招办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招生计划填报定向培养志愿，同时签《报考承诺书》，一式三份，考生、学校、高新区社会管理局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报名后，由招生考试部门会同有关单位对考生报名资格进行联审。未签《报考承诺书》的考生，一律视为报考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四）统一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凡志愿参加定向培养乡村教师的毕业生，均必须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中考所有科目的统一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五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根据男、女招生计划数分别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/>
          <w:color w:val="000000"/>
          <w:sz w:val="32"/>
          <w:szCs w:val="32"/>
        </w:rPr>
        <w:t>的比例从高分到低分确定面试考生。如果最后一名考生成绩并列，按语文、数学、英语、物理、化学、政治、历史、地理、生物顺序单科成绩从高分到低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录取最低控制分数线和最低等级控制线由市教育局划定，不得低于当地普通高中录取计分科目总分的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/>
          <w:color w:val="000000"/>
          <w:sz w:val="32"/>
          <w:szCs w:val="32"/>
        </w:rPr>
        <w:t>。最低等级控制线由市教育局参照划定。若在最低控制线内未录满，则男、女可调剂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组织考生（男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、女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名）进行面试，面试分合格和不合格，面试成绩不计入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六）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面试结束后，根据男、女招生计划数分别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比例，从面试合格考生中按中考成绩从高分到低分确定拟录名单，报市中招办批准。批准后，组织拟录考生进行体检。如因体检不合格出现缺额时，再根据面试合格考生的成绩从高分到低分进行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确定正式录取考生名单后，向社会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个工作日，公示无异议后由培养院校到省中招办办理录取手续，录取后考生花名册由市、区招办盖章，报区社会管理局和区党群工作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未正式录取为定向培养师范生的考生，不影响其高中及其它学校的录取；已正式录取为定向师范生的考生，高中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七）签订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录取工作结束，培养院校将录取通知书和已经区社会管理局及培养院校签字盖章的《协议书》（一式三份）一并寄送已录取的定向生。定向生本人及其监护人在《协议书》上签字后，录取通知书生效。《协议书》分别由区社会管理局、培养院校和定向生个人分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定向培养学生不履行定向培养《协议书》规定的，要按照《协议书》的条款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定向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定向培养的师范生经过五年学习，学业合格、品学兼优，取得专科毕业证和相应层次教师资格证后，由区社会管理局统一组织择岗考试，根据考生考试成绩从高分到低分依次自主择岗，确保定向培养师范毕业生有编有岗。毕业生在择岗镇办任教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六、成立领导机构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招收定向培养乡村教师工作，特成立招收定向培养乡村教师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组  长：</w:t>
      </w:r>
      <w:r>
        <w:rPr>
          <w:rFonts w:ascii="仿宋_GB2312" w:hAnsi="仿宋_GB2312"/>
          <w:color w:val="000000"/>
          <w:sz w:val="32"/>
          <w:szCs w:val="32"/>
        </w:rPr>
        <w:t>杨绍真   区社会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副组长：</w:t>
      </w:r>
      <w:r>
        <w:rPr>
          <w:rFonts w:ascii="仿宋_GB2312" w:hAnsi="仿宋_GB2312"/>
          <w:color w:val="000000"/>
          <w:sz w:val="32"/>
          <w:szCs w:val="32"/>
        </w:rPr>
        <w:t>杨志坚   区党群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吴发根   区社会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成  员：</w:t>
      </w:r>
      <w:r>
        <w:rPr>
          <w:rFonts w:ascii="仿宋_GB2312" w:hAnsi="仿宋_GB2312"/>
          <w:color w:val="000000"/>
          <w:sz w:val="32"/>
          <w:szCs w:val="32"/>
        </w:rPr>
        <w:t>姚小根   区社会管理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何庆栓   区社会管理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韩继莹   区党群工作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领导小组下设办公室，办公室设在部办公室，姚小根兼任办公室主任，具体负责招收定向培养乡村教师工作的组织及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加强宣传力度。</w:t>
      </w:r>
      <w:r>
        <w:rPr>
          <w:rFonts w:ascii="仿宋_GB2312" w:hAnsi="仿宋_GB2312"/>
          <w:color w:val="000000"/>
          <w:sz w:val="32"/>
          <w:szCs w:val="32"/>
        </w:rPr>
        <w:t>开展定向培养乡村教师是教育改革实践的客观要求，也是促进基础教育持续均衡健康发展的迫切需要。各有关单位要充分利用各种媒体进一步加大宣传力度，做到招生政策公开、招生计划公开、录取信息公开，让广大考生家长都了解定向培养乡村中小学教师工作的重要意义、相关政策和报名录取程序，让更多的优秀毕业生踊跃报名参加定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加强监督。</w:t>
      </w:r>
      <w:r>
        <w:rPr>
          <w:rFonts w:ascii="仿宋_GB2312" w:hAnsi="仿宋_GB2312"/>
          <w:color w:val="000000"/>
          <w:sz w:val="32"/>
          <w:szCs w:val="32"/>
        </w:rPr>
        <w:t>教师定向培养工作是一项牵涉面广、工作量大、政策性强的工作。各学校和招生部门要通力合作，密切配合，共同加强对各个环节的监督审查，特别要做好考生报名、考场设置、考试组织、考卷评阅和资格审查工作。已签订协议的考生名单予以公示，接受社会监督，从而确保招生工作的公开、公平、公正。一经发现弄虚作假、冒名顶替的现象，立即退回，情节严重的要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方案解释权归高新区招收定向培养乡村教师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2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2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考承诺书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我自愿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高新区定向培养师范生，若被正式录取，本人承诺自愿放弃高中录取资格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>考生签字：          考生身份证号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>家长（监护人）签字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学校（盖章）：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此报考承诺书一式三份，考生、学校、高新区社会管理局各一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pacing w:val="20"/>
          <w:sz w:val="52"/>
          <w:szCs w:val="52"/>
        </w:rPr>
        <w:t>江西省乡村教师定向培养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pacing w:val="20"/>
          <w:sz w:val="52"/>
          <w:szCs w:val="52"/>
        </w:rPr>
        <w:t>协  议  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pacing w:val="20"/>
          <w:sz w:val="52"/>
          <w:szCs w:val="5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  <w:t>姓  名：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  <w:t>院  校：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  <w:t>专  业：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  <w:t>学  号：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  <w:t>生源地：</w:t>
      </w:r>
      <w:r>
        <w:rPr>
          <w:rFonts w:ascii="方正小标宋简体" w:hAnsi="方正小标宋简体" w:eastAsia="方正小标宋简体"/>
          <w:color w:val="000000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000000"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豫章师范学院印制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（     年  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江西省乡村教师定向培养协议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79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32"/>
          <w:szCs w:val="32"/>
        </w:rPr>
        <w:t>甲方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/>
          <w:bCs/>
          <w:color w:val="000000"/>
          <w:kern w:val="0"/>
          <w:sz w:val="32"/>
          <w:szCs w:val="32"/>
        </w:rPr>
        <w:t>法定代表</w:t>
      </w:r>
      <w:r>
        <w:rPr>
          <w:rFonts w:ascii="仿宋_GB2312" w:hAnsi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7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32"/>
          <w:szCs w:val="32"/>
        </w:rPr>
        <w:t>乙方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家庭住址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32"/>
          <w:szCs w:val="32"/>
        </w:rPr>
        <w:t>丙方：</w:t>
      </w:r>
      <w:r>
        <w:rPr>
          <w:rFonts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法定代表人：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定向培养乡村教师工作，旨在为乡村学校培养“下得去、留得住、教得好”的高素质专业化师资队伍，鼓励优秀人才长期从教。根据国家有关法律法规以及政策文件规定，甲、乙、丙三方达成以下协议，共同遵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一、协议签订的前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</w:rPr>
        <w:t>乙方为</w:t>
      </w:r>
      <w:r>
        <w:rPr>
          <w:rFonts w:ascii="仿宋_GB2312" w:hAnsi="仿宋_GB2312"/>
          <w:color w:val="000000"/>
          <w:spacing w:val="-6"/>
          <w:sz w:val="32"/>
          <w:szCs w:val="32"/>
        </w:rPr>
        <w:t>参加中考且成绩优秀的应届初中毕业生；热爱祖国，热爱教师职业，品行良好，遵纪守法，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</w:rPr>
        <w:t>热爱教育事业，有志于</w:t>
      </w:r>
      <w:r>
        <w:rPr>
          <w:rFonts w:ascii="仿宋_GB2312" w:hAnsi="仿宋_GB2312"/>
          <w:color w:val="000000"/>
          <w:spacing w:val="-6"/>
          <w:sz w:val="32"/>
          <w:szCs w:val="32"/>
        </w:rPr>
        <w:t>从事乡村中小学教育事业；身体健康，体检合格。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</w:rPr>
        <w:t>甲方和丙方经审核，认为乙方符合择优录取条件，同意录取乙方为定向师范生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二、甲方的权利和义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二条 根据当年定向师范生招生计划和招生规定，负责招生录取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三条 将定向师范生的录取通知书及经甲方、丙方签字盖章的本协议书一式三份一并寄送乙方。乙方或乙方及其监护人在本协议书签字后，录取通知书生效，并将协议书交甲方和丙方各留存一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四条 负责对拟录取的乙方进行录取资格、政治表现、身体状况的复查，对不符合录取标准的按规定取消录取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五条 根据培养目标，负责乙方在校期间的思想政治、文化知识、专业技能的教育培养工作。按照省教育厅提出的课程设置标准，实行“一专多能”培养，确保培养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六条 定期向丙方通报乙方在校学习期间思想、学习等方面的情况。组织乙方到丙方实习基地开展教育实习。接受丙方对培养质量的过程监管，将如期毕业的乙方派遣至丙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三、乙方的权利和义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七条 乙方本人必须</w:t>
      </w:r>
      <w:r>
        <w:rPr>
          <w:rFonts w:ascii="仿宋_GB2312" w:hAnsi="仿宋_GB2312"/>
          <w:color w:val="000000"/>
          <w:sz w:val="32"/>
          <w:szCs w:val="32"/>
        </w:rPr>
        <w:t>按省教育考试院当年招生计划所列院校填报师范定向志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八条 在校学习期间应遵守法律法规和各项规章制度，认真完成学业，如期取得毕业证书和相应教师资格证书。未如期取得毕业证书和相应教师资格证书的，视同违约，需按规定程序解除本协议并按照五年培养成本缴纳违约金（人民币）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   万</w:t>
      </w:r>
      <w:r>
        <w:rPr>
          <w:rFonts w:ascii="仿宋_GB2312" w:hAnsi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"/>
          <w:color w:val="000000"/>
          <w:sz w:val="32"/>
          <w:szCs w:val="32"/>
        </w:rPr>
        <w:t>弄虚作假，不符合定向师范生录取资格的，甲方、丙方有权终止履行本协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条 如期毕业当年履行协议到指定学校任教，原则上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</w:rPr>
        <w:t>不得参加机关事业单位招聘考试；如确要参加，须在相关考试笔试报名截止日前解除本协议，并缴纳违约金（人民币）</w:t>
      </w: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  <w:t xml:space="preserve">    万</w:t>
      </w:r>
      <w:r>
        <w:rPr>
          <w:rFonts w:ascii="仿宋_GB2312" w:hAnsi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一条 到岗后任教服务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</w:rPr>
        <w:t>年。服务期内（含如期毕业当年），不得参加专升本和研究生招生考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</w:rPr>
        <w:t>不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</w:rPr>
        <w:t>年要求离职的，需按规定程序解除本协议并缴纳违约金（人民币）</w:t>
      </w:r>
      <w:r>
        <w:rPr>
          <w:rFonts w:ascii="仿宋_GB2312" w:hAnsi="仿宋_GB2312" w:cs="仿宋"/>
          <w:color w:val="000000"/>
          <w:sz w:val="32"/>
          <w:szCs w:val="32"/>
        </w:rPr>
        <w:t>。每少服务一年缴纳违约金（人民币）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万</w:t>
      </w:r>
      <w:r>
        <w:rPr>
          <w:rFonts w:ascii="仿宋_GB2312" w:hAnsi="仿宋_GB2312" w:cs="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四、丙方的权利和义务</w:t>
      </w:r>
    </w:p>
    <w:p>
      <w:pPr>
        <w:pStyle w:val="Normal"/>
        <w:snapToGrid w:val="false"/>
        <w:spacing w:lineRule="exact" w:line="580"/>
        <w:ind w:left="-16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配合甲方做好招生录取相关工作。待乙方如期取得毕业证书和相应教师资格证书后，将乙方安排在本县（市、区）所辖的乡镇小学（幼儿园）或特殊教育学校任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"/>
          <w:color w:val="000000"/>
          <w:sz w:val="32"/>
          <w:szCs w:val="32"/>
        </w:rPr>
        <w:t>负责对乙方进行思想政治、报考资格的审查，确保生源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三条 严格履行协议，确保乙方到指定学校任教有编有岗，享受国家规定的工资待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四条 关心乙方的专业成长，为乙方继续深造、终身学习和职业发展创造条件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五条  本协议未尽事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/>
          <w:color w:val="000000"/>
          <w:kern w:val="0"/>
          <w:sz w:val="32"/>
          <w:szCs w:val="32"/>
        </w:rPr>
        <w:t>凡属国家及相关部门有规定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/>
          <w:color w:val="000000"/>
          <w:kern w:val="0"/>
          <w:sz w:val="32"/>
          <w:szCs w:val="32"/>
        </w:rPr>
        <w:t>按有关规定执行，其他事宜由三方协商解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六条  本协议经甲、丙方盖章和法定代表人签章，以及乙方或乙方及其监护人签字后生效。乙方在签订本协议时如未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/>
          <w:color w:val="000000"/>
          <w:kern w:val="0"/>
          <w:sz w:val="32"/>
          <w:szCs w:val="32"/>
        </w:rPr>
        <w:t>周岁，须由乙方及其监护人共同签订本协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第十七条  本协议书一式三份，甲、乙、丙三方各执一份，具有同等法律效力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甲方（盖章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  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 xml:space="preserve">法定代表人签章：                                   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签订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: 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 xml:space="preserve">年    月    日 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乙方（签字）：                                       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签订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: 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>年   月    日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 xml:space="preserve">乙方监护人（签字或按指印）：                     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签订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:   </w:t>
      </w:r>
      <w:r>
        <w:rPr>
          <w:rFonts w:ascii="仿宋_GB2312" w:hAnsi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丙方（盖章）：                                      </w:t>
      </w:r>
    </w:p>
    <w:p>
      <w:pPr>
        <w:pStyle w:val="Normal"/>
        <w:snapToGrid w:val="false"/>
        <w:spacing w:lineRule="exact" w:line="580"/>
        <w:ind w:firstLine="61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法定代表人签章：                                   </w:t>
      </w:r>
    </w:p>
    <w:p>
      <w:pPr>
        <w:pStyle w:val="Normal"/>
        <w:snapToGrid w:val="false"/>
        <w:spacing w:lineRule="exact" w:line="580"/>
        <w:ind w:firstLine="614"/>
        <w:rPr>
          <w:color w:val="00000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签订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:  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>年    月   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  <w:bookmarkStart w:id="1" w:name="End"/>
      <w:bookmarkStart w:id="2" w:name="End"/>
      <w:bookmarkEnd w:id="2"/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640"/>
        <w:rPr>
          <w:rFonts w:ascii="仿宋_GB2312" w:hAnsi="仿宋_GB2312" w:cs="宋体"/>
          <w:color w:val="000000"/>
          <w:kern w:val="0"/>
          <w:sz w:val="28"/>
          <w:szCs w:val="32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"/>
          <w:color w:val="000000"/>
          <w:kern w:val="0"/>
          <w:sz w:val="28"/>
          <w:szCs w:val="32"/>
          <w:u w:val="single"/>
        </w:rPr>
      </w:pPr>
      <w:r>
        <w:rPr>
          <w:rFonts w:cs="宋体" w:ascii="仿宋_GB2312" w:hAnsi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55945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5.3pt,32.4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8255" r="0" b="825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新余高新技术产业开发区社会</w:t>
      </w:r>
      <w:r>
        <w:rPr>
          <w:sz w:val="28"/>
          <w:szCs w:val="28"/>
        </w:rPr>
        <w:t>管理局</w:t>
      </w:r>
      <w:r>
        <w:rPr>
          <w:sz w:val="28"/>
          <w:szCs w:val="28"/>
        </w:rPr>
        <w:t>办公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footerReference w:type="even" r:id="rId3"/>
      <w:footerReference w:type="default" r:id="rId4"/>
      <w:type w:val="continuous"/>
      <w:pgSz w:w="11906" w:h="16838"/>
      <w:pgMar w:left="1417" w:right="1417" w:gutter="0" w:header="0" w:top="1417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307975</wp:posOffset>
              </wp:positionH>
              <wp:positionV relativeFrom="paragraph">
                <wp:posOffset>635</wp:posOffset>
              </wp:positionV>
              <wp:extent cx="307975" cy="1790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-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1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4"/>
                            </w:rPr>
                            <w:t>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1pt;mso-wrap-distance-left:0pt;mso-wrap-distance-right:0pt;mso-wrap-distance-top:0pt;mso-wrap-distance-bottom:0pt;margin-top:0.05pt;mso-position-vertical-relative:text;margin-left:-2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t>-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1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color w:val="FFFFFF"/>
                        <w:sz w:val="28"/>
                        <w:szCs w:val="24"/>
                      </w:rPr>
                      <w:t>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307975</wp:posOffset>
              </wp:positionH>
              <wp:positionV relativeFrom="paragraph">
                <wp:posOffset>3175</wp:posOffset>
              </wp:positionV>
              <wp:extent cx="307975" cy="1790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-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11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4"/>
                            </w:rPr>
                            <w:t>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1pt;mso-wrap-distance-left:0pt;mso-wrap-distance-right:0pt;mso-wrap-distance-top:0pt;mso-wrap-distance-bottom:0pt;margin-top:0.25pt;mso-position-vertical-relative:text;margin-left:-2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t>-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11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color w:val="FFFFFF"/>
                        <w:sz w:val="28"/>
                        <w:szCs w:val="24"/>
                      </w:rPr>
                      <w:t>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ind w:left="432" w:hanging="432"/>
    </w:pPr>
    <w:rPr>
      <w:rFonts w:eastAsia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">
    <w:name w:val="默认段落字体 Para Char"/>
    <w:basedOn w:val="Normal"/>
    <w:qFormat/>
    <w:pPr>
      <w:spacing w:before="156" w:after="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0:00Z</dcterms:created>
  <dc:creator>lenovo</dc:creator>
  <dc:description/>
  <dc:language>en-US</dc:language>
  <cp:lastModifiedBy>社会管理局收文员</cp:lastModifiedBy>
  <cp:lastPrinted>2013-04-12T11:16:00Z</cp:lastPrinted>
  <dcterms:modified xsi:type="dcterms:W3CDTF">2021-04-09T01:39:03Z</dcterms:modified>
  <cp:revision>2</cp:revision>
  <dc:subject/>
  <dc:title>新余高新技术产业开发区森林防火指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