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550"/>
        <w:gridCol w:w="683"/>
        <w:gridCol w:w="617"/>
        <w:gridCol w:w="633"/>
        <w:gridCol w:w="1283"/>
        <w:gridCol w:w="1800"/>
        <w:gridCol w:w="2184"/>
        <w:gridCol w:w="1333"/>
        <w:gridCol w:w="3046"/>
      </w:tblGrid>
      <w:tr>
        <w:trPr>
          <w:trHeight w:val="756" w:hRule="atLeast"/>
        </w:trPr>
        <w:tc>
          <w:tcPr>
            <w:tcW w:w="137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Style w:val="NormalCharacter"/>
                <w:rFonts w:cs="宋体"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：赣州师范高等专科学校</w:t>
            </w:r>
            <w:r>
              <w:rPr>
                <w:rStyle w:val="NormalCharacter"/>
                <w:rFonts w:cs="宋体"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年公开招聘专职辅导员计划及相关要求汇总表</w:t>
            </w:r>
          </w:p>
        </w:tc>
      </w:tr>
      <w:tr>
        <w:trPr>
          <w:trHeight w:val="12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专业（代码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历、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编制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形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</w:tr>
      <w:tr>
        <w:trPr>
          <w:trHeight w:val="1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专职辅导员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研究生学历，  硕士及以上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周岁以下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(199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以后出生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编制备案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需入住男生宿舍；服务期限最少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1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专职辅导员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研究生学历，  硕士及以上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周岁以下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(199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以后出生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编制备案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需入住女生宿舍；服务期限最少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1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专职辅导员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科学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周岁以下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(198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以后出生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编制备案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及以上高校从事辅导员工作经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需入住男生宿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服务期限最少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1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专职辅导员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科学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周岁以下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(198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以后出生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编制备案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及以上高校从事辅导员工作经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需入住女生宿舍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3.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服务期限最少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</w:tbl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/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编制备案制人员，为编外招聘、纳入编制备案制管理，在薪酬待遇、职称评定、竞争上岗等方面享受与事业在编人员同等待遇，依法参加企业职工基本养老保险及其他各项社会保险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  <w:jc w:val="both"/>
      <w:textAlignment w:val="baseline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;Nimbus Roman No9 L" w:hAnsi="Times New Roman;Nimbus Roman No9 L" w:eastAsia="宋体" w:cs="Times New Roman;Nimbus Roman No9 L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42:00Z</dcterms:created>
  <dc:creator>user</dc:creator>
  <dc:description/>
  <dc:language>en-US</dc:language>
  <cp:lastModifiedBy>user</cp:lastModifiedBy>
  <dcterms:modified xsi:type="dcterms:W3CDTF">2021-05-20T10:16:33Z</dcterms:modified>
  <cp:revision>1</cp:revision>
  <dc:subject/>
  <dc:title>附件1：赣州师范高等专科学校2021年公开招聘专职辅导员计划及相关要求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