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76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Arial"/>
          <w:spacing w:val="5"/>
          <w:kern w:val="0"/>
          <w:sz w:val="28"/>
          <w:szCs w:val="28"/>
        </w:rPr>
      </w:pPr>
      <w:r>
        <w:rPr>
          <w:rFonts w:eastAsia="仿宋_GB2312" w:cs="Arial" w:ascii="仿宋_GB2312" w:hAnsi="仿宋_GB2312"/>
          <w:spacing w:val="5"/>
          <w:kern w:val="0"/>
          <w:sz w:val="28"/>
          <w:szCs w:val="28"/>
        </w:rPr>
      </w:r>
    </w:p>
    <w:tbl>
      <w:tblPr>
        <w:tblW w:w="89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40"/>
        <w:gridCol w:w="1455"/>
        <w:gridCol w:w="1095"/>
        <w:gridCol w:w="1980"/>
        <w:gridCol w:w="1260"/>
      </w:tblGrid>
      <w:tr>
        <w:trPr>
          <w:trHeight w:val="1360" w:hRule="atLeast"/>
        </w:trPr>
        <w:tc>
          <w:tcPr>
            <w:tcW w:w="8910" w:type="dxa"/>
            <w:gridSpan w:val="6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附件：广丰区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年秋公办幼儿园招聘教师和保育员计划数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</w:rPr>
              <w:t>学校名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</w:rPr>
              <w:t>幼儿教师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</w:rPr>
              <w:t>职位代码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</w:rPr>
              <w:t>招聘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</w:rPr>
              <w:t>保育员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</w:rPr>
              <w:t>职位代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</w:rPr>
              <w:t>招聘人数</w:t>
            </w:r>
          </w:p>
        </w:tc>
      </w:tr>
      <w:tr>
        <w:trPr>
          <w:trHeight w:val="63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幼儿园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01010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02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实验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芦林中心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南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中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城东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洋口镇河北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霞峰镇中心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都镇五都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阳乡中心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横山镇中心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南镇中心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壶峤镇中心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枧底镇中心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钹山镇中心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田镇中心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泉波镇中心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山镇中心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村镇第二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少阳乡少阳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村镇毛村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嵩峰乡中心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丰溪街道公办黄家淤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丰溪街道朱坞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丰溪街道大石山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都镇紫坞西里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芦林街道五里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芦林街道上呈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田镇碧石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沙田镇溪淤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桐畈镇大洲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山镇卅八都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山镇墩头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村镇仁湖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村镇官山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村镇普塘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村镇玉田本当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阳乡社后竹岩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阳乡龙溪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阳乡舵阳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壶峤镇流源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霞峰镇大尖山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洋口镇河北蔡村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少阳乡公办泉岭幼儿园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</w:rPr>
              <w:t>202020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2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9:00Z</dcterms:created>
  <dc:creator>admin</dc:creator>
  <dc:description/>
  <cp:keywords/>
  <dc:language>en-US</dc:language>
  <cp:lastModifiedBy>User</cp:lastModifiedBy>
  <cp:lastPrinted>2021-06-02T10:20:00Z</cp:lastPrinted>
  <dcterms:modified xsi:type="dcterms:W3CDTF">2021-06-04T02:49:00Z</dcterms:modified>
  <cp:revision>2</cp:revision>
  <dc:subject/>
  <dc:title>上饶市广丰区公开招聘劳动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8B5A4D8EA46C5A19CF498BDC2626B</vt:lpwstr>
  </property>
  <property fmtid="{D5CDD505-2E9C-101B-9397-08002B2CF9AE}" pid="3" name="KSOProductBuildVer">
    <vt:lpwstr>2052-11.1.0.10495</vt:lpwstr>
  </property>
</Properties>
</file>