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教师资格证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种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教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教师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昌江二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7-23T04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667</vt:lpwstr>
  </property>
</Properties>
</file>