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东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公开招聘报名登记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岗位及代码：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2"/>
        <w:gridCol w:w="1511"/>
        <w:gridCol w:w="202"/>
        <w:gridCol w:w="1193"/>
        <w:gridCol w:w="1192"/>
        <w:gridCol w:w="525"/>
        <w:gridCol w:w="712"/>
        <w:gridCol w:w="683"/>
        <w:gridCol w:w="547"/>
        <w:gridCol w:w="852"/>
        <w:gridCol w:w="960"/>
        <w:gridCol w:w="3"/>
      </w:tblGrid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大学开始写）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、部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的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项目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刊时间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收录情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6" w:hRule="exac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9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性别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身份证号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现为我单位在编人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该同志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起在我单位从事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。经研究，同意该同志参加赣东学院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第二批公开招聘高素质人才考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签名：                                          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无工作的考生无须填此项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38" w:hRule="exac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9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YBOBY</cp:lastModifiedBy>
  <cp:lastPrinted>2019-03-25T14:37:00Z</cp:lastPrinted>
  <dcterms:modified xsi:type="dcterms:W3CDTF">2021-07-28T01:12:40Z</dcterms:modified>
  <cp:revision>2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1.1.0.10700</vt:lpwstr>
  </property>
</Properties>
</file>