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宜春市明月山中学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秋季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临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请务必诚信填写！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13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9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13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2:00Z</dcterms:created>
  <dc:creator>rsks</dc:creator>
  <dc:description/>
  <dc:language>en-US</dc:language>
  <cp:lastModifiedBy>lenovo</cp:lastModifiedBy>
  <dcterms:modified xsi:type="dcterms:W3CDTF">2021-08-24T06:00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