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疫情防控措施</w:t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生应随时关注“江西发布”“江西疾控”“新余发布”“新余卫生健康”微信公众号及国务院客户端等渠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了解我省、我市和考点所在地疫情防控相关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加强疫情防控知识学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遵守疫情防控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场报名资格审查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前和面试期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理安排出行和食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减少外出和不必要的聚集、人员接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自我健康管理。避免去人员密集的公共场所和跨区域流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前往中高风险地区和有本土疫情的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免影响个人参加考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加资格审查或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所有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都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每日自行测量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做好健康监测。考生应认真阅知、如实填写《考生疫情防控承诺书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进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资格审查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当天带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审查地点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审查或面试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份核验环节将填写完整的《承诺书》交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审查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候考室工作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对《承诺书》真实性负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境外、省外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余考生应根据疫情防控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合理安排行程。境外考生应至少提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抵达境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省外考生密切关注居住地及考点所在地疫情防控政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防控政策要求合理安排进入新余时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所有考生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审查或面试时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需提供考前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小时内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纸质版和电子版均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除进入考场核验身份以及面试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其他过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需摘戴口罩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资格审查地点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点、考场应当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生有以下情形之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场报名审查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仍在隔离治疗期的新冠肺炎确诊病例、疑似病例、无症状感染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处于健康管理期限内的密切接触者、密切接触者的密切接触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及其他重点人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有境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或港台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旅居史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有国内中高风险地区旅居史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健康码显示为黄码红码的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有中、高风险区所在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市、区、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内的低风险地区旅居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且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余后未完成“三天两检”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现场测量体温异常、面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小时内出现“十大症状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发热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干咳、乏力、咽痛、嗅味觉减退、鼻塞、流涕、结膜炎、肌痛和腹泻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或者其他情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现场专家评估、考点综合研判不宜参加面试人员。存在不得参加面试情形的考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已返新余的请按疫情防控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落实集中隔离、健康监测等措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得前往考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否则按违反疫情防控要求处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切后果由考生自行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生入场必须持当日更新的本人“赣通码”和“通信大数据行程卡”绿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范提供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电子版或纸质版均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接受体温检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&lt;37.3℃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通过检测通道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应保持人员间隔大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服从现场工作人员管理及防疫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凡有虚假或不实承诺、隐瞒病史、隐瞒旅居史和接触史、自行服药隐瞒症状、瞒报漏报健康情况、逃避防疫措施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经发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律不得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报名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面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造成不良影响和后果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依法依规追究相关责任。在面试组织实施过程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必要时将按照新冠疫情防控最新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相关工作安排进行适当调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考生密切关注“新余卫生健康”和“新余发布”微信公众号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3:20Z</dcterms:created>
  <dc:creator>Administrator</dc:creator>
  <dc:description/>
  <dc:language>en-US</dc:language>
  <cp:lastModifiedBy>DELL</cp:lastModifiedBy>
  <dcterms:modified xsi:type="dcterms:W3CDTF">2022-08-06T16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E71AF1C5486A87CF9B4907CFF2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