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distribute"/>
                              <w:textAlignment w:val="auto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cs="华文中宋;宋体" w:ascii="方正大标宋简体;宋体" w:hAnsi="方正大标宋简体;宋体"/>
                                <w:b/>
                                <w:spacing w:val="-40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招聘中小学合同制音体美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156" w:after="0"/>
                              <w:jc w:val="center"/>
                              <w:textAlignment w:val="auto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笔试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val="en-US" w:eastAsia="zh-CN"/>
                              </w:rPr>
                              <w:t>浮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教师工作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导小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distribute"/>
                        <w:textAlignment w:val="auto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方正大标宋简体;宋体" w:cs="华文中宋;宋体" w:ascii="方正大标宋简体;宋体" w:hAnsi="方正大标宋简体;宋体"/>
                          <w:b/>
                          <w:spacing w:val="-40"/>
                          <w:w w:val="9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distribute"/>
                        <w:textAlignment w:val="auto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招聘中小学合同制音体美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156" w:after="0"/>
                        <w:jc w:val="center"/>
                        <w:textAlignment w:val="auto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笔试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val="en-US" w:eastAsia="zh-CN"/>
                        </w:rPr>
                        <w:t>浮梁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招聘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教师工作领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导小组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1493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distribute"/>
                              <w:textAlignment w:val="auto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;宋体" w:cs="华文中宋;宋体" w:ascii="方正大标宋简体;宋体" w:hAnsi="方正大标宋简体;宋体"/>
                                <w:b/>
                                <w:spacing w:val="-4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招聘中小学合同制音体美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156" w:after="0"/>
                              <w:jc w:val="center"/>
                              <w:textAlignment w:val="auto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笔试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lang w:eastAsia="zh-CN"/>
                              </w:rPr>
                              <w:t>浮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教师工作领导小组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9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distribute"/>
                        <w:textAlignment w:val="auto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;宋体" w:cs="华文中宋;宋体" w:ascii="方正大标宋简体;宋体" w:hAnsi="方正大标宋简体;宋体"/>
                          <w:b/>
                          <w:spacing w:val="-40"/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distribute"/>
                        <w:textAlignment w:val="auto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招聘中小学合同制音体美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156" w:after="0"/>
                        <w:jc w:val="center"/>
                        <w:textAlignment w:val="auto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笔试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  <w:lang w:eastAsia="zh-CN"/>
                        </w:rPr>
                        <w:t>浮梁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招聘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教师工作领导小组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28905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10.1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Administrator</cp:lastModifiedBy>
  <cp:lastPrinted>2022-07-05T14:46:00Z</cp:lastPrinted>
  <dcterms:modified xsi:type="dcterms:W3CDTF">2022-08-11T08:2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E4EB44CA4159A6F53DE2549AAE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