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15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南昌高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全省选调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15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在编教师同意报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校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进入教师队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校任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段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为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是否在编）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0" w:firstLine="358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研究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昌高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sz w:val="32"/>
          <w:szCs w:val="32"/>
        </w:rPr>
        <w:t>教师选调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7:34Z</dcterms:created>
  <dc:creator>熊社平</dc:creator>
  <dc:description/>
  <dc:language>en-US</dc:language>
  <cp:lastModifiedBy>Administrator</cp:lastModifiedBy>
  <dcterms:modified xsi:type="dcterms:W3CDTF">2023-05-05T02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736E920EC465D97091B9043EEAF4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