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宁都县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中小学专业技术岗位跨校竞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课时工作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29"/>
        <w:gridCol w:w="512"/>
        <w:gridCol w:w="443"/>
        <w:gridCol w:w="221"/>
        <w:gridCol w:w="680"/>
        <w:gridCol w:w="783"/>
        <w:gridCol w:w="13"/>
        <w:gridCol w:w="1665"/>
        <w:gridCol w:w="1638"/>
        <w:gridCol w:w="30"/>
        <w:gridCol w:w="1629"/>
      </w:tblGrid>
      <w:tr>
        <w:trPr>
          <w:trHeight w:val="807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名称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课时工作量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三年周课时工作量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周课时工作量</w:t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教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兼管理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人员</w:t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春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春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春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兹保证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志上述工作任务信息属实，符合申报资格规定的条件，如有隐瞒，我单位愿意承担相应责任。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单位负责人、单位审查人必须实事求是，如出现虚假证明必须负相应责任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9:00Z</dcterms:created>
  <dc:creator>User</dc:creator>
  <dc:description/>
  <dc:language>en-US</dc:language>
  <cp:lastModifiedBy>曾荣</cp:lastModifiedBy>
  <cp:lastPrinted>2015-12-11T11:19:00Z</cp:lastPrinted>
  <dcterms:modified xsi:type="dcterms:W3CDTF">2023-07-31T07:00:15Z</dcterms:modified>
  <cp:revision>1</cp:revision>
  <dc:subject/>
  <dc:title>在村小教学点连续至今从事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2D09BD2D340F893BC1DA4A178C8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