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 w:val="false"/>
          <w:kern w:val="0"/>
          <w:szCs w:val="44"/>
          <w:bCs/>
          <w:rFonts w:eastAsia="方正公文小标宋" w:cs="方正公文小标宋" w:ascii="方正公文小标宋" w:hAnsi="方正公文小标宋"/>
          <w:color w:val="000000"/>
        </w:rPr>
        <w:instrText xml:space="preserve">ADDIN CNKISM.UserStyle</w:instrTex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</w:rPr>
      </w:r>
      <w:r>
        <w:rPr>
          <w:sz w:val="44"/>
          <w:b w:val="false"/>
          <w:kern w:val="0"/>
          <w:szCs w:val="44"/>
          <w:bCs/>
          <w:rFonts w:eastAsia="方正公文小标宋" w:cs="方正公文小标宋" w:ascii="方正公文小标宋" w:hAnsi="方正公文小标宋"/>
          <w:color w:val="000000"/>
        </w:rPr>
        <w:fldChar w:fldCharType="separate"/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</w:rPr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</w:rPr>
      </w:r>
      <w:r>
        <w:rPr>
          <w:sz w:val="44"/>
          <w:b w:val="false"/>
          <w:kern w:val="0"/>
          <w:szCs w:val="44"/>
          <w:bCs/>
          <w:rFonts w:eastAsia="方正公文小标宋" w:cs="方正公文小标宋" w:ascii="方正公文小标宋" w:hAnsi="方正公文小标宋"/>
          <w:color w:val="000000"/>
        </w:rPr>
        <w:fldChar w:fldCharType="end"/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九江市高级技工学校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名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公  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江市高级技工学校创办于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是经省政府批准成立的公办高级技工院校，为副处级全额拨款事业单位，隶属于九江市人力资源和社会保障局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。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015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为做大做强职业教育，将我校与九江职业大学整合发展，实行各自牌子不变、隶属关系不变、办学资源共享的办学模式。经过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年的建设与发展，学校现有教职工近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、在校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6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人、年培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人次、常设专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。学校于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成功升格为高级技工学校，学校先后被人社部、教育部、省人社厅、市人社局等部门评定为 “国家重点技工院校”、“国家级高技能人才培训基地”、“国家数控技术实训基地” 、“江西省高技能人才培养示范基地”、“江西省退役士兵职业教育和技能培训承训学校”、“九江市高级技能人才培养基地”。</w:t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连续两年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全省省管高级技工院校年度考核荣膺优秀等次。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在市委、市政府的坚强领导和市人社局的大力支持下，学校正在朝着“十四五”时期建成九江技师学院的目标阔步前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招聘教师岗位与要求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0"/>
        <w:gridCol w:w="1019"/>
        <w:gridCol w:w="1863"/>
        <w:gridCol w:w="709"/>
        <w:gridCol w:w="2891"/>
        <w:gridCol w:w="2026"/>
      </w:tblGrid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职位（岗位）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能胜任科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汽车检测与维修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汽车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汽车动力电池系统检修、新能源汽车驱动电机系统检修、新能源汽车充电系统检测与维修、新能源汽车综合故障诊断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运营、电子商务安全技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媒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电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与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备注：有企业工作经验、教学经验和获省级一类竞赛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名者优先考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此岗位招聘全职教师，如有需要还需担任班主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right="560" w:first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时间：自招聘公告日起，招满为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线上报名：符合条件有意向报名的应聘者须填写《九江市高级技工学校招聘报名表》（附件）并同本人身份证、各阶段学历学位证、学信网打印带二维码的《教育部学历证书电子注册备案表》、各类荣誉证书、任职证明材料等，一并扫描打包压缩，发送至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jjjgxx@163.com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邮件“主题”栏标明“应聘岗位名称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方式”（例：电子技术应用教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1381010XXXX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right="560" w:first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组织对应聘人员进行资格初审，请报名人员仔细对照所报岗位名称的条件要求，按要求报名，条件不符合不给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初审符合条件者，学校将电话通知来校进行统一的资格复审及面试，资格复审需提供以下材料：①身份证原件及复印件；②各阶段学历学位证书原件及复印件；③各类荣誉证书原件及复印件；④专业技术职称证书原件及复印件；⑤任职证明材料原件，面试时间注意，具体时间关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群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根据岗位进行分类考核。其中，考核形式包括：试讲、结构化面试、实操等一种或多种方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56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福利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此岗位实行聘用制，除了能够胜任教学工作外，还需要担任班主任等全日制工作。试用期为半年，试用期就开始办理“五险一金”，试用期满能够正常转正者，一律签订正式劳动合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560" w:firstLine="668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陈老师 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792-836749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官网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http://www.jxjjjx.cn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讯地址：江西省九江市濂溪区濂溪大道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，九江职业大学校内（九江市高级技工学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附：《九江市高级技工学校教师岗位招聘报名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68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九江市高级技工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68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1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ind w:firstLine="321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九江市</w:t>
      </w:r>
      <w:r>
        <w:rPr>
          <w:rFonts w:ascii="仿宋_GB2312" w:hAnsi="仿宋_GB2312" w:cs="Times New Roman" w:eastAsia="仿宋_GB2312"/>
          <w:b/>
          <w:sz w:val="32"/>
          <w:szCs w:val="32"/>
        </w:rPr>
        <w:t>高级技工学校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教师岗位招聘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表</w:t>
      </w:r>
    </w:p>
    <w:p>
      <w:pPr>
        <w:pStyle w:val="Normal"/>
        <w:spacing w:lineRule="auto" w:line="240"/>
        <w:ind w:firstLine="482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</w:rPr>
        <w:t>应聘岗位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5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0" w:name="书签_性别内容"/>
            <w:bookmarkStart w:id="1" w:name="书签_照片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住 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 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高中开始写，不够可加行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荣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及各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855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报名人（签名）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5"/>
          <w:szCs w:val="15"/>
          <w:lang w:val="en-US" w:eastAsia="zh-CN"/>
        </w:rPr>
      </w:r>
    </w:p>
    <w:sectPr>
      <w:headerReference w:type="default" r:id="rId3"/>
      <w:type w:val="nextPage"/>
      <w:pgSz w:w="11906" w:h="16838"/>
      <w:pgMar w:left="748" w:right="75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1:00Z</dcterms:created>
  <dc:creator>微软用户</dc:creator>
  <dc:description/>
  <dc:language>en-US</dc:language>
  <cp:lastModifiedBy>油王之王</cp:lastModifiedBy>
  <cp:lastPrinted>2023-07-07T09:35:00Z</cp:lastPrinted>
  <dcterms:modified xsi:type="dcterms:W3CDTF">2023-08-31T06:37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7b5e4d564626b01326d3711bdd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